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GADERING  /  REUNION  I.P.M.S.  MOORSELE  16/10/200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 xml:space="preserve">Meegebrachte modellen </w:t>
      </w:r>
      <w:r>
        <w:rPr>
          <w:lang w:val="nl-NL"/>
        </w:rPr>
        <w:t>: .</w:t>
        <w:br/>
      </w:r>
      <w:r>
        <w:rPr>
          <w:i/>
          <w:iCs/>
        </w:rPr>
        <w:t>Maquettes montées à admirer :</w:t>
      </w:r>
      <w:r>
        <w:rPr/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C. Dall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Supermarine Spitfire XIVe 1/48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Y. Vansteenkist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° Trumpeter 1/35 Mil Mi-24 Hind Helicopt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Y. Allewaert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Tamiya 1/48 Gloster Meteor F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>Meegebrachte modelbouwdozen</w:t>
      </w:r>
      <w:r>
        <w:rPr>
          <w:lang w:val="nl-NL"/>
        </w:rPr>
        <w:t xml:space="preserve"> :</w:t>
        <w:br/>
      </w:r>
      <w:r>
        <w:rPr>
          <w:i/>
          <w:iCs/>
          <w:lang w:val="nl-NL"/>
        </w:rPr>
        <w:t>Boîtes à regarder :</w:t>
      </w:r>
      <w:r>
        <w:rPr/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Y. Allewaert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Eduard Profipack 1/48 Mirage II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u w:val="single"/>
          <w:lang w:val="nl-NL"/>
        </w:rPr>
        <w:t>Demonstraties</w:t>
      </w:r>
      <w:r>
        <w:rPr>
          <w:lang w:val="nl-NL"/>
        </w:rPr>
        <w:t xml:space="preserve"> : </w:t>
        <w:br/>
        <w:t xml:space="preserve">Alain  : gebruik van Klir. Kan gebruikt worden om krassen in doorzichtig plastiek weg te werken. Glanzende vernis : aan te brengen in 2 à 3 lagen met de borstel. 10 minuten laten drogen. </w:t>
        <w:br/>
        <w:t>Suggestie voor matte vernis : Pébéo acryl.</w:t>
        <w:br/>
        <w:t xml:space="preserve">Gebruik van pastels : zal door Yves in de volgende vergadering worden uitgelegd.  </w:t>
        <w:br/>
      </w:r>
      <w:r>
        <w:rPr>
          <w:u w:val="single"/>
          <w:lang w:val="nl-NL"/>
        </w:rPr>
        <w:br/>
      </w:r>
      <w:r>
        <w:rPr>
          <w:i/>
          <w:iCs/>
          <w:u w:val="single"/>
          <w:lang w:val="es-ES_tradnl"/>
        </w:rPr>
        <w:t>Démonstrations :</w:t>
        <w:br/>
      </w:r>
      <w:r>
        <w:rPr>
          <w:i/>
          <w:iCs/>
          <w:lang w:val="es-ES_tradnl"/>
        </w:rPr>
        <w:t xml:space="preserve">Utilisation de Klir : expliqué par Alain. Pour “réparer” les rayures de plastique transparent endommagé. </w:t>
      </w:r>
      <w:r>
        <w:rPr>
          <w:i/>
          <w:iCs/>
        </w:rPr>
        <w:t xml:space="preserve">Comme vernis brillant : appliquer 2 à 3 couches avec une brosse. </w:t>
      </w:r>
      <w:r>
        <w:rPr>
          <w:i/>
          <w:iCs/>
          <w:lang w:val="es-ES_tradnl"/>
        </w:rPr>
        <w:t>Attendre à chaque fois à peu près 10 minutes.</w:t>
        <w:br/>
      </w:r>
      <w:r>
        <w:rPr>
          <w:i/>
          <w:iCs/>
        </w:rPr>
        <w:t>Suggestion pour le vernis mat : pébéo.</w:t>
        <w:br/>
      </w:r>
      <w:r>
        <w:rPr>
          <w:i/>
          <w:iCs/>
          <w:lang w:val="es-ES_tradnl"/>
        </w:rPr>
        <w:t xml:space="preserve">L’utilisation de pastels : sera expliqué par Yves dans la réunion de novembre. </w:t>
        <w:b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tand van zaken voor Bissegem 2005 :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Gino Poppe : verkoop van figurines en andere accessoires, wil terug komen met een stand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Pascal schrijft nog enkele andere handelaars aan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Johnny : schenkt 3 van zijn boeken ‘Royal Navy, section belge’ voor de tombola. Alle andere prijzen zijn ook welgekomen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Yves : kijkt voor folders om in de scholen uit te delen, evenals een affiche voor Sauvage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Patrick : nodigt jourrnalisten uit voor de persconferentie in december.</w:t>
        <w:br/>
      </w:r>
    </w:p>
    <w:p>
      <w:pPr>
        <w:pStyle w:val="Normal"/>
        <w:numPr>
          <w:ilvl w:val="1"/>
          <w:numId w:val="2"/>
        </w:numPr>
        <w:rPr>
          <w:i/>
          <w:i/>
          <w:iCs/>
          <w:lang w:val="es-ES_tradnl"/>
        </w:rPr>
      </w:pPr>
      <w:r>
        <w:rPr>
          <w:i/>
          <w:iCs/>
          <w:lang w:val="es-ES_tradnl"/>
        </w:rPr>
        <w:t>Gino Poppe : vendeur de figurines et autres accessoires, déjà là en 2004, demande à nouveau de participer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ascal prendra contact avec quelques autres vendeurs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Johnny donne 3 exemplaires de son livre ‘Royal Navy section belge’ pour le tombola. Tous les autres prix sont le bienvenu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Yves : mettra au point une affiche pour Sauvage ainsi que des folders destiné aux éco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i/>
          <w:iCs/>
          <w:lang w:val="es-ES_tradnl"/>
        </w:rPr>
        <w:t>Patrick : invitera les journalists pour la reunion de décembre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1"/>
        <w:rPr>
          <w:b w:val="false"/>
          <w:b w:val="false"/>
          <w:bCs w:val="false"/>
          <w:u w:val="single"/>
          <w:lang w:val="es-ES_tradnl"/>
        </w:rPr>
      </w:pPr>
      <w:r>
        <w:rPr>
          <w:b w:val="false"/>
          <w:bCs w:val="false"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. Debaere</w:t>
      </w:r>
    </w:p>
    <w:p>
      <w:pPr>
        <w:pStyle w:val="Normal"/>
        <w:rPr>
          <w:lang w:val="nl-NL"/>
        </w:rPr>
      </w:pPr>
      <w:r>
        <w:rPr>
          <w:lang w:val="nl-NL"/>
        </w:rPr>
        <w:t>17/10/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nl-NL"/>
    </w:rPr>
  </w:style>
  <w:style w:type="paragraph" w:styleId="TextBody">
    <w:name w:val="Body Text"/>
    <w:basedOn w:val="Normal"/>
    <w:pPr/>
    <w:rPr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ind w:left="360" w:hanging="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12:00Z</dcterms:created>
  <dc:creator>Administrator</dc:creator>
  <dc:description/>
  <dc:language>en-US</dc:language>
  <cp:lastModifiedBy>katrien</cp:lastModifiedBy>
  <cp:lastPrinted>2004-10-17T09:49:00Z</cp:lastPrinted>
  <dcterms:modified xsi:type="dcterms:W3CDTF">2004-10-17T07:50:00Z</dcterms:modified>
  <cp:revision>12</cp:revision>
  <dc:subject/>
  <dc:title>VERGADERING / REUNION I</dc:title>
</cp:coreProperties>
</file>